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Umowa Nr ………………. NE-W/2017</w:t>
        <w:tab/>
        <w:tab/>
        <w:tab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ąca windykacji należnośc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zawarta w dniu ……………….. 2017 roku, pomiędzy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rządem Dróg Miejskich i Komunikacji Publicznej w Bydgoszczy, z siedzibą w Bydgoszczy przy ul. Toruńskiej 174 a, działającym na podstawie uchwały nr XLIX/496/94 Rady Miasta Bydgoszczy z dnia 17 lutego 1994 r. w sprawie utworzenia Zarządu Dróg Miejskich i Komunikacji Publicznej w Bydgoszczy i nadania Statutu oraz uchwały LIV/1101/05 Rady Miasta Bydgoszczy z dnia 28 września 2005 r. w sprawie przekształcenia zakładu Budżetowego – Zarząd Dróg Miejskich i Komunikacji Publicznej w Bydgoszczy – w jednostkę budżetową, NIP 554-10-06-413 REGON 090476971, reprezentowanym przez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Tomasza Szymańskiego – p.o. Dyrektora, zwanym dalej „ Zamawiającym 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warunkach określonych postanowieniami niniejszej umowy Zamawiający zleca, a Wykonawca przyjmuje do wykonania usługę polegającą na prowadzeniu czynności przewidzianych prawem – zmierzających do odzyskania od dłużników Zamawiającego przysługujących mu należności, zwanych dalej „ czynnościami windykacyjnymi ”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zynności windykacyjne mogą być prowadzone jedynie wobec dłużników wskazanych przez Zamawiającego i wyłącznie do wysokości odpowiadającej kwocie należności głównej ( opłata dodatkowa i opłata przewozowa  nałożone za brak ważnego dokumentu przewozu w środkach komunikacji miejskiej w Bydgoszczy ) powiększonej o odsetki ustawow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nności windykacyjne Wykonawca wykonuje w imieniu Zamawiającego tylko i wyłącznie na podstawie niniejszej umowy oraz w granicach udzielonego mu przez Zamawiającego pełnomocnictwa, które stanowi załącznik nr 1 niniejszej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działał będzie w granicach udzielonego mu pełnomocnictwa oraz, że przejmuje pełną odpowiedzialność za przekroczenie zakresu udzielonego mu pełnomocnictwa i za wszelkie wyrządzone Zamawiającemu lub osobom trzecim szkody powstałe w związku z niewłaściwą realizacją umowy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cie i wykonanie niniejszej umowy nie mieści w sobie cesji wierzytelności, których umowa dotyczy.</w:t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wykonać czynności będące przedmiotem niniejszej umowy                z dbałością o dobre imię Zamawiającego oraz w najlepiej pojętym interesie Zamawiając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dstawą wszczęcia przez Wykonawcę czynności windykacyjnych , o których mowa w § 1 niniejszej umowy będzie właściwie sporządzony przez Zamawiającego elektroniczny wykaz należności przysługujących mu od dłużników obejmujących ok. ……………… spraw.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nie gwarantuje aktualności przekazanych danych adresowych dłużnikó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</w:rPr>
        <w:t>Zamawiającemu w każdym czasie przysługuje prawo wycofania konkretnych wierzytelności zleconych do windykacji w ramach niniejszej umowy, pisemnym zawiadomieniem.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/>
      </w:pPr>
      <w:r>
        <w:rPr>
          <w:sz w:val="24"/>
          <w:szCs w:val="24"/>
        </w:rPr>
        <w:t>Wykonawca zaprzestaje w ciągu 3 dni roboczych prowadzenia dalszych czynności windykacyjnych wobec wierzytelności, które Zamawiający wycofał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tytułu wycofania uprzednio zleconych do windykacji wierzytelności, Wykonawcy przysługuje opłata manipulacyjna w wysokości 5,00 zł. brutto, za każdą wycofaną sprawę.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żeli wszczęte przed wycofaniem danej sprawy czynności windykacyjne doprowadzą do zapłaty przez dłużnika zaległych należności i z tego tytułu nastąpi uznanie wyodrębnionego rachunku bankowego Zamawiającego, Wykonawcy przysługuje wynagrodzenie ustalone na zasadach określonych w niniejszej umowie, pomniejszone o naliczoną opłatę manipulacyjną ( 5,00 zł. brutto )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otrzymaniu od Zamawiającego wykazu należności, Wykonawca zobowiązany jest do niezwłocznego podjęcia czynności windykacyjnych, które w szczególności polegają na: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isemnych wezwaniach dłużnika do zapłaty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egocjacjach sposobu oraz terminu spłaty wierzytelności poprzez kontakt z dłużnikiem,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dzorze nad terminowością dokonanych spłat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pobierał od dłużników dodatkowych opłat z tytułu prowadzenia czynności windykacyjnych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ndykowane przez Wykonawcę należności mogą być wpłacane przez dłużników tylko do kasy Zamawiającego lub na jego rachunek bankowy </w:t>
      </w:r>
      <w:r>
        <w:rPr>
          <w:b/>
          <w:sz w:val="24"/>
          <w:szCs w:val="24"/>
        </w:rPr>
        <w:t>………………………………………………………..</w:t>
      </w:r>
    </w:p>
    <w:p>
      <w:pPr>
        <w:pStyle w:val="Akapitzlist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celu prawidłowej identyfikacji wpłat Wykonawca zobowiązany jest podać dłużnikom numer wezwania do zapłaty wystawiony przez kontrolerów biletów, którym powinni posługiwać się przy regulowaniu należn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prowadzenia szczegółowej dokumentacji czynności windykacyjnych wszystkich zleconych w ramach niniejszej umowy spraw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woty wpływów na rachunek Wykonawcy lub jego kasy wpłat dokonanych przez dłużników, w wyniku podjętych przez Zamawiającego w ramach niniejszej umowy czynności windykacyjnych, podlegać będą wzajemnym uzgodnieniom, na zasadach określonych w ust. 2 i 3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jest zobowiązany do przekazania Wykonawcy do 5 – go dnia każdego następnego miesiąca informacji w formie elektronicznej, zawierającej wykaz kolejnych wpłat dokonanych przez dłużników za poprzedni miesiąc, wobec których Wykonawca prowadzi czynności windykacyjne. Informacja ta będzie jednocześnie przekazywana            w formie pisemnej na adres Wykonawcy.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 trakcie trwania niniejszej umowy rozpatruje reklamacje, odwołania lub skargi złożone przez dłużników, wobec których podjęte zostały przez Wykonawcę czynności windykacyjne z zastrzeżeniem ust. 4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y nie przysługuje prawo umarzania przysługujących Zamawiającemu należnośc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zapewnienia właściwej współpracy i koordynacji prowadzonych czynności windykacyjnych każda ze stron wyznacza jako swoich przedstawicieli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: Kierownik Sekcji Windykacji – Ryszard Woźniak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§ 1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 i Zamawiający deklarują wzajemną współprace w celu zapewnienia prawidłowego wykonania postanowień niniejszej umow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Okresem rozliczeniowym czynności windykacyjnych jest miesiąc kalendarzow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trony ustalają, że za wykonywanie na warunkach określonych postanowieniami niniejszej umowy czynności windykacyjnych, Wykonawcy przysługiwać będzie od Zamawiającego wynagrodzenie prowizyjne w wysokości </w:t>
      </w:r>
      <w:r>
        <w:rPr>
          <w:b/>
          <w:sz w:val="24"/>
          <w:szCs w:val="24"/>
        </w:rPr>
        <w:t>……… %</w:t>
      </w:r>
      <w:r>
        <w:rPr>
          <w:sz w:val="24"/>
          <w:szCs w:val="24"/>
        </w:rPr>
        <w:t xml:space="preserve">  wartości wpłat dokonanych przez dłużników w okresie trwania umowy, powiększone o podatek VAT według obowiązującej stawki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nagrodzenie płatne będzie na podstawie faktury VAT wystawionej przez Wykonawcę do 7 dnia po zakończeniu danego okresu rozliczeniowego, z terminem płatności 30 dni licząc od daty wpływu faktury do Zamawiająceg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sz w:val="24"/>
          <w:szCs w:val="24"/>
        </w:rPr>
        <w:t>Maksymalna wartość wynagrodzenia Wykonawcy z tytułu wykonywania niniejszej umowy wynosi 109.721,50 PLN ( netto ) słownie stodziewięćtysięcysiedemsetdwadzieściajeden 50/100. Jeżeli suma faktur netto wyniesie 109.721,50</w:t>
      </w:r>
      <w:bookmarkStart w:id="0" w:name="_GoBack"/>
      <w:bookmarkEnd w:id="0"/>
      <w:r>
        <w:rPr>
          <w:sz w:val="24"/>
          <w:szCs w:val="24"/>
        </w:rPr>
        <w:t xml:space="preserve"> PLN umowa wygasa a Wykonawca zakończy windykację należności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Zamawiający będzie monitorował limit wynagrodzenia Wykonawcy o którym mowa w ust.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jako administrator danych powierzy Wykonawcy przetwarzanie danych osobowych na podstawie odrębnej w tym zakresie umowy, zawartej w formie pisemnej, najpóźniej w dniu podpisania niniejszej umo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Umowa powierzenia przetwarzania danych osobowych stanowi załącznik nr 2 do niniejszej umow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7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ony zobowiązują się do zachowania w tajemnicy wszelkich informacji, w posiadanie których weszły w związku z wykonywaniem niniejszej umowy, także po jej zakończeniu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zelkie informacje i dokumenty przekazane przez Zamawiającego do Wykonawcy, mogą być wykorzystane przez Wykonawcę tylko w celu wykonywania niniejszej umowy i nie mogą być bez zgody Zamawiającego ujawnione osobom trzeci, z wyjątkiem osób, którym Wykonawca powierza wykonanie określonych czynności i na które to osoby rozciąga się wówczas obowiązek nie ujawniania tych informacji i dokumentów osobom postronnym.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informuje o powyższej klauzuli poufności swoich pracowników                        i współpracowników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8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na czas określony od …………………… 2017 r. do 31.12.2017 r. lub do terminu określonego w § 15 ust. 1 z możliwością jej wypowiedzenia przez każdą ze Stron     z zachowaniem 30 dniowego okresu wypowiedzenia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wtarzające się nieprawidłowości w zakresie realizacji niniejszej umowy lub naruszenie treści umowy przez Wykonawcę będą uprawniały Zamawiającego do odstąpienia od umowy za 7 dniowym pisemnym uprzedzenie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9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miana umowy wymaga uprzedniej akceptacji Stron i formy pisemnego aneksu pod rygorem nieważności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wentualne spory związane z realizacją niniejszej umowy strony będą rozstrzygać przed właściwym sądem powszechnym w Bydgoszcz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prawach nie objętych niniejszą umową zastosowanie mają powszechnie obowiązujące przepisy kodeksu cywilnego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dla każdej ze Stron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 xml:space="preserve">       WYKONAWC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2:00Z</dcterms:created>
  <dc:creator>Ryszard Wozniak</dc:creator>
  <dc:description/>
  <dc:language>en-US</dc:language>
  <cp:lastModifiedBy>Jaroslaw Kozicki</cp:lastModifiedBy>
  <cp:lastPrinted>2016-06-15T07:58:00Z</cp:lastPrinted>
  <dcterms:modified xsi:type="dcterms:W3CDTF">2017-04-06T11:32:00Z</dcterms:modified>
  <cp:revision>2</cp:revision>
  <dc:subject/>
  <dc:title/>
</cp:coreProperties>
</file>